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19"/>
          <w:u w:val="single"/>
          <w:lang w:val="en-US" w:eastAsia="en-US"/>
        </w:rPr>
      </w:pPr>
      <w:r>
        <w:rPr>
          <w:b w:val="false"/>
          <w:i/>
          <w:sz w:val="19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-235585</wp:posOffset>
            </wp:positionV>
            <wp:extent cx="1640840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Arial" w:hAnsi="Arial" w:cs="Arial"/>
          <w:i/>
          <w:i/>
          <w:sz w:val="44"/>
          <w:szCs w:val="44"/>
        </w:rPr>
      </w:pPr>
      <w:r>
        <w:rPr>
          <w:rStyle w:val="PageNumber"/>
          <w:b/>
          <w:i/>
          <w:sz w:val="44"/>
          <w:szCs w:val="44"/>
        </w:rPr>
        <w:t xml:space="preserve">        </w:t>
      </w:r>
      <w:r>
        <w:rPr>
          <w:rStyle w:val="PageNumber"/>
          <w:b/>
          <w:i/>
          <w:sz w:val="52"/>
          <w:szCs w:val="44"/>
        </w:rPr>
        <w:t>Class Supply Lists 2025/202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44"/>
          <w:u w:val="single"/>
        </w:rPr>
      </w:pPr>
      <w:r>
        <w:rPr>
          <w:rFonts w:cs="Arial" w:ascii="Arial" w:hAnsi="Arial"/>
          <w:b/>
          <w:i/>
          <w:sz w:val="20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720" w:bottom="776"/>
          <w:pgBorders w:display="allPages" w:offsetFrom="page">
            <w:top w:val="double" w:sz="12" w:space="24" w:color="7030A0"/>
            <w:left w:val="double" w:sz="12" w:space="24" w:color="7030A0"/>
            <w:bottom w:val="double" w:sz="12" w:space="24" w:color="7030A0"/>
            <w:right w:val="double" w:sz="12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24" w:right="1824" w:gutter="0" w:header="720" w:top="776" w:footer="720" w:bottom="776"/>
          <w:pgBorders w:display="allPages" w:offsetFrom="text">
            <w:top w:val="double" w:sz="12" w:space="8" w:color="7030A0"/>
            <w:left w:val="double" w:sz="12" w:space="29" w:color="7030A0"/>
            <w:bottom w:val="double" w:sz="12" w:space="8" w:color="7030A0"/>
            <w:right w:val="double" w:sz="12" w:space="29" w:color="7030A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40005</wp:posOffset>
                </wp:positionV>
                <wp:extent cx="3951605" cy="260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 – 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cil box (no pouch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pack cray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sso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per towels (2 roll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y wipes (2 pack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ge divided pl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3 inch bin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sues (3 box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3 subject wide rule notebook (first grade 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pac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nch box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change of clothes in plastic bag labeled with n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of Lakewood Library car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LS Spirit Shirt ($10) – order quantity and size through schoo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04.75pt;mso-wrap-distance-left:9.05pt;mso-wrap-distance-right:9.05pt;mso-wrap-distance-top:0pt;mso-wrap-distance-bottom:0pt;margin-top:3.1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 – 1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cil box (no pouch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 pack cray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isso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per towels (2 roll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by wipes (2 pack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rge divided pla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 3 inch bin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ssues (3 box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 3 subject wide rule notebook (first grade 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pac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unch box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change of clothes in plastic bag labeled with n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of Lakewood Library car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LS Spirit Shirt ($10) – order quantity and size through school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135890</wp:posOffset>
                </wp:positionV>
                <wp:extent cx="3503930" cy="252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Grade 2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i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ssues (3 box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tiperspirant/deodorant (no aerosol/spra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Rolls of paper t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) 3 inch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mall paper pla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ncil bo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 pack cray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 3 subject wide rule noteboo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plete change of clothes in plastic bag labeled with nam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 of Lakewood Library car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LS Spirit Shirt ($10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order quantity and size through schoo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98.5pt;mso-wrap-distance-left:9.05pt;mso-wrap-distance-right:9.05pt;mso-wrap-distance-top:0pt;mso-wrap-distance-bottom:0pt;margin-top:10.7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Grade 2 –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i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ssues (3 box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tiperspirant/deodorant (no aerosol/spra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2) Rolls of paper t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) 3 inch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mall paper pla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ncil bo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 pack cray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 3 subject wide rule noteboo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plete change of clothes in plastic bag labeled with nam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ity of Lakewood Library car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LS Spirit Shirt ($10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order quantity and size through school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7940</wp:posOffset>
                </wp:positionV>
                <wp:extent cx="3771900" cy="2238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de 5 –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) zippered pouch or pencil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3) College rule notebook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3) T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ir athletic shoes and clothes to be kept in locker for g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tiperspirant/deodorant (no aerosol/spr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2) Rolls of paper t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2 count colored penci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 of Lakewood Library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LS Spirit Shirt ($10) – order quantity and size through schoo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6.25pt;mso-wrap-distance-left:9.05pt;mso-wrap-distance-right:9.05pt;mso-wrap-distance-top:0pt;mso-wrap-distance-bottom:0pt;margin-top:2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rade 5 –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1) zippered pouch or pencil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3) College rule notebook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3) T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ir athletic shoes and clothes to be kept in locker for g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tiperspirant/deodorant (no aerosol/spr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2) Rolls of paper t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2 count colored penci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y of Lakewood Library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LS Spirit Shirt ($10) – order quantity and size through school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38100</wp:posOffset>
            </wp:positionV>
            <wp:extent cx="1640840" cy="1180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Having a second set of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supplies at home in a special area would be a great idea!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This helps create a space to complete and succeed in homework activities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 xml:space="preserve">Thank you in advance for helping us create a positive and well stocked learning environment! </w:t>
      </w:r>
      <w:r>
        <w:rPr>
          <w:rFonts w:eastAsia="Wingdings" w:cs="Wingdings" w:ascii="Wingdings" w:hAnsi="Wingdings"/>
          <w:b/>
          <w:i/>
          <w:sz w:val="30"/>
          <w:szCs w:val="30"/>
        </w:rPr>
        <w:t>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87400</wp:posOffset>
                </wp:positionV>
                <wp:extent cx="204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62pt;width:0pt;height:0pt" type="_x0000_t32">
                <v:stroke color="black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407670</wp:posOffset>
                </wp:positionV>
                <wp:extent cx="239014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Turn over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4.25pt;mso-wrap-distance-left:9.05pt;mso-wrap-distance-right:9.05pt;mso-wrap-distance-top:0pt;mso-wrap-distance-bottom:0pt;margin-top:32.1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Turn over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24" w:right="182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hese supplies will be provided for your child.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encil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ens (black, red and blue)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Graph paper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Ruler, protractor, pencil compas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0"/>
          <w:szCs w:val="30"/>
        </w:rPr>
        <w:t>Calculator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Large pink eras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Mark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Colored pencil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Spiral notebook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Composition book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Glue sticks &amp; liquid glu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Dry erase mark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Highlight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Fold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Binders (1 ½ in. and/or 1 in.)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Subject divider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Sticky note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lastic spoons, forks, knive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aper napkin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aper cup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Hand sanitizer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Liquid hand soap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Disinfecting wipes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44"/>
          <w:szCs w:val="44"/>
        </w:rPr>
        <w:t xml:space="preserve">If you would </w:t>
      </w:r>
      <w:r>
        <w:rPr>
          <w:rFonts w:cs="Arial" w:ascii="Arial" w:hAnsi="Arial"/>
          <w:b/>
          <w:i/>
          <w:sz w:val="44"/>
          <w:szCs w:val="44"/>
          <w:u w:val="single"/>
        </w:rPr>
        <w:t>like</w:t>
      </w:r>
      <w:r>
        <w:rPr>
          <w:rFonts w:cs="Arial" w:ascii="Arial" w:hAnsi="Arial"/>
          <w:b/>
          <w:i/>
          <w:sz w:val="44"/>
          <w:szCs w:val="44"/>
        </w:rPr>
        <w:t xml:space="preserve"> to purchase any of the above supplies, you </w:t>
      </w:r>
      <w:r>
        <w:rPr>
          <w:rFonts w:cs="Arial" w:ascii="Arial" w:hAnsi="Arial"/>
          <w:b/>
          <w:i/>
          <w:sz w:val="44"/>
          <w:szCs w:val="44"/>
          <w:u w:val="single"/>
        </w:rPr>
        <w:t>may</w:t>
      </w:r>
      <w:r>
        <w:rPr>
          <w:rFonts w:cs="Arial" w:ascii="Arial" w:hAnsi="Arial"/>
          <w:b/>
          <w:i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 xml:space="preserve">(But you don’t </w:t>
      </w:r>
      <w:r>
        <w:rPr>
          <w:rFonts w:cs="Arial" w:ascii="Arial" w:hAnsi="Arial"/>
          <w:b/>
          <w:i/>
          <w:sz w:val="44"/>
          <w:szCs w:val="44"/>
          <w:u w:val="single"/>
        </w:rPr>
        <w:t>have</w:t>
      </w:r>
      <w:r>
        <w:rPr>
          <w:rFonts w:cs="Arial" w:ascii="Arial" w:hAnsi="Arial"/>
          <w:b/>
          <w:i/>
          <w:sz w:val="44"/>
          <w:szCs w:val="44"/>
        </w:rPr>
        <w:t xml:space="preserve"> to. </w:t>
      </w:r>
      <w:r>
        <w:rPr>
          <w:rFonts w:eastAsia="Wingdings" w:cs="Wingdings" w:ascii="Wingdings" w:hAnsi="Wingdings"/>
          <w:b/>
          <w:i/>
          <w:sz w:val="44"/>
          <w:szCs w:val="44"/>
        </w:rPr>
        <w:t></w:t>
      </w:r>
      <w:r>
        <w:rPr>
          <w:rFonts w:cs="Arial" w:ascii="Arial" w:hAnsi="Arial"/>
          <w:b/>
          <w:i/>
          <w:sz w:val="44"/>
          <w:szCs w:val="44"/>
        </w:rPr>
        <w:t>)</w:t>
      </w:r>
    </w:p>
    <w:sectPr>
      <w:type w:val="continuous"/>
      <w:pgSz w:w="12240" w:h="15840"/>
      <w:pgMar w:left="1824" w:right="182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quot;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&quot;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 2" w:hAnsi="Wingdings 2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 2" w:hAnsi="Wingdings 2" w:cs="Wingdings 2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16"/>
    </w:rPr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  <w:szCs w:val="16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 2" w:hAnsi="Wingdings 2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14:00Z</dcterms:created>
  <dc:creator>Userx</dc:creator>
  <dc:description/>
  <cp:keywords/>
  <dc:language>en-US</dc:language>
  <cp:lastModifiedBy>Angie Holmberg</cp:lastModifiedBy>
  <cp:lastPrinted>2025-06-02T11:55:00Z</cp:lastPrinted>
  <dcterms:modified xsi:type="dcterms:W3CDTF">2025-08-13T14:14:00Z</dcterms:modified>
  <cp:revision>2</cp:revision>
  <dc:subject/>
  <dc:title>CLASS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c902c9-1e82-449b-bba7-e3e0c27ba2a7</vt:lpwstr>
  </property>
  <property fmtid="{D5CDD505-2E9C-101B-9397-08002B2CF9AE}" pid="3" name="MicrosoftWorksTaskID">
    <vt:lpwstr>MicrosoftWorksTaskID</vt:lpwstr>
  </property>
</Properties>
</file>